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ģ. Nr.900000773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8.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Daugavpils pilsētas izglītības iestāžu ēku iekšējās elektroinstalācijas nomaiņa un remont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ar-SA"/>
        </w:rPr>
        <w:t>identifikācijas Nr.DPD 2016/1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sēdes protokols Nr.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      2016.gada 12.decembrī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09: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s pilsētas domes  telpās, Daugavpilī, Kr.Valdemāra iela 1, 3.stāvā, 306.kabinet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Daugavpils pilsētas Izglītības pārvalde, reģistrācijas Nr.90009737220, Saules iela 7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s izpilddirektores 2016.gada 27.oktobra rīkojums Nr.368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PD 2016/19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28.10.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mājaslapa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Iepirkuma Uzraudzības Biroja mājas lapā </w:t>
      </w:r>
      <w:hyperlink r:id="rId2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, Daugavpils pilsētas pašvaldības mājas lapā </w:t>
      </w:r>
      <w:hyperlink r:id="rId3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R.Vaišļa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Izglītības pārvaldes enerģētiķ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8.novembra sēdē (prot. Nr.2) iepirkuma komisija konstatēja, ka iepirkumā piedāvājumus iesniedza 3 (trīs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379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, reģ.Nr., ad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ELEKTRO-ALTER”, reģ.Nr.41503033589, 18.novembra iela 104a, Daugavpils, LV-5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08.11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9: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tgales energobūve”, reģ.Nr.41503045569, Varšavas iela 13, Daugavpils, LV-5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08.11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10: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tgales sakaru serviss”, reģ.Nr.41503032600, Višķu iela 23, Daugavpils, LV-5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08.11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10:06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8.novembra sēdē (prot. Nr.2) iepirkuma komisija konstatēja, ka pretendenti iesniedza sekojošus finanšu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386"/>
        <w:gridCol w:w="2835"/>
      </w:tblGrid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tā finanšu piedāvājuma summa EUR bez PVN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ELEKTRO-ALTE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556,55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tgales energobūv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499,90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tgales sakaru servis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898,38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6.decembra sēdē (prot. Nr.3), veicot pretendentu iesniegto piedāvājumu izvērtēšanu, iepirkuma komisija konstatēja, ka pretendenti SIA “ELEKTRO-ALTER”, SIA “Latgales energobūve”, SIA “Latgales sakaru serviss” iesniedza nolikuma prasībām atbilstošus piedāvājumu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6.decembra sēdē (prot. Nr.3) iepirkuma komisija konstatēja, ka pretendenta SIA “Latgales energobūve” piedāvājumā nav pieļautas aritmētiskas kļūd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6.decembra sēdē (prot. Nr.3) iepirkuma komisija konstatēja, ka pretendentiem  SIA “ELEKTRO-ALTER”, SIA “Latgales sakaru serviss” piedāvājumos ir pieļautas aritmētiskas kļūdas un pēc to labojuma ir sekojošas piedāvātās līguma summas: 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IA “ELEKTRO-ALTER” – 17502,35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septiņpadsmit tūkstoši pieci simti divi euro 35 cent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IA “Latgales sakaru serviss” – 15925,01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iecpadsmit tūkstoši deviņi simti divdesmit pieci euro 01 cent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6.decembra sēdē (prot. Nr.3) iepirkuma komisija konstatēj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 pretendenta SIA “Latgales energobūve” piedāvājums atbilst iepirkuma nolikumā izvirzītajām prasībām un tā piedāvātā līguma summa ir viszemākā piedāvātā summa – 12499,90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divpadsmit tūkstoši četri simti deviņdesmit deviņi euro 90 cent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6.decembra sēdē (prot. Nr.3) iepirkuma komisija konstatēja</w:t>
      </w:r>
      <w:r>
        <w:rPr>
          <w:rFonts w:cs="Times New Roman" w:ascii="Times New Roman" w:hAnsi="Times New Roman"/>
          <w:sz w:val="24"/>
          <w:szCs w:val="24"/>
          <w:lang w:val="lv-LV"/>
        </w:rPr>
        <w:t>, ka pretendentu SIA “ELEKTRO-ALTER”, SIA “Latgales sakaru serviss” piedāvājumi atbilst iepirkuma nolikumā izvirzītajām prasībām, bet to piedāvātās līguma summas nav viszemākās piedāvātās summas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6.decembra sēdē (prot. Nr.3) iepirkuma komisija nolē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tzīt SIA “Latgales energobūve”, reģ.Nr.41503045569, Varšavas iela 13, Daugavpils, LV-5404, par pretendentu, kuram būtu piešķiramas līguma slēgšanas tiesības, iepirkumā “Daugavpils pilsētas izglītības iestāžu ēku iekšējās elektroinstalācijas nomaiņa un remonts”, identifikācijas Nr.DPD 2016/195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lis J.Artekovs ziņo, ka pamatojoties uz iepirkuma nolikuma 10.10.punktu,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o un septīto daļu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2016.gada 6.decembrī ir izdrukājis e-izziņas, kas apliecina, ka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Latgales energobūve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av aktuālu nodokļu parādu dienā, kad paziņojums par plānoto līgumu publicēts Iepirkumu uzraudzības biroja mājaslapā – 2016.gada 28.oktobrī, un dienā, kad pieņemts lēmums par iespējamu līguma slēgšanas tiesību piešķiršanu – 2016.gada 6.decembrī, kā arī nav aktuālo datu par maksātnespējas, bankrota un likvidācijas procesiem, apturētu un pārtrauktu saimniecisko darbību dienā</w:t>
      </w:r>
      <w:r>
        <w:rPr>
          <w:rFonts w:cs="Times New Roman" w:ascii="Times New Roman" w:hAnsi="Times New Roman"/>
          <w:sz w:val="24"/>
          <w:szCs w:val="24"/>
          <w:lang w:val="lv-LV"/>
        </w:rPr>
        <w:t>, kad pieņemts lēmums par iespējamu līguma slēgšanas tiesību piešķiršanu – 2016.gada 6.decembrī.</w:t>
      </w:r>
    </w:p>
    <w:p>
      <w:pPr>
        <w:pStyle w:val="ListParagraph"/>
        <w:numPr>
          <w:ilvl w:val="1"/>
          <w:numId w:val="1"/>
        </w:numPr>
        <w:spacing w:lineRule="atLeast" w:line="20" w:before="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izskata saņemtās izziņas un konstatē, ka attiecībā uz pretenden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Latgales energobūve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pastāv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ajā daļā noteiktie izslēgšanas nosacījumi uz dienu, kad paziņojums par plānoto līgumu publicēts Iepirkumu uzraudzības biroja mājaslapā – 2016.gada 28.oktobri, un dienu, kad pieņemts lēmums par iespējamu līguma slēgšanas tiesību piešķiršanu – 2016.gada 6.decembri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iepirkuma nolikuma 10.12.punktu,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devī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SIA “Latgales energobūve”, reģ.Nr.41503045569, Varšavas iela 13, Daugavpils, LV-5404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Daugavpils pilsētas izglītības iestāžu ēku iekšējās elektroinstalācijas nomaiņa un remonts”, identifikācijas Nr.DPD 2016/195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un piešķirt pretendentam līguma slēgšanas tiesības par sekojoš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umm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12499,90 EUR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divpadsmit tūkstoši četri simti deviņdesmit deviņi euro 90 cent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pretendentu informēšanas dienā par pieņemto lēmumu attiecībā uz iepirkuma līguma slēgšanu doto lēmumu (protokols Nr.4) nosūtīt publicēšanai Daugavpils pilsētas domes mājas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ēc iepirkuma līguma noslēgšanas nosūtīt līguma tekstu publicēšanai Daugavpils pilsētas mājas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iecu darbdienu laikā pēc līguma noslēgšanas, izmantojot Iepirkumu uzraudzības biroja mājaslapā internetā pieejamos elektroniskos līdzekļus minēto paziņojumu sagatavošanai un iesniegšanai, publicēt Iepirkumu uzraudzības biroja mājaslap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 informatīvu paziņojumu par noslēgto līgumu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09: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R.Vaišļa</w:t>
      </w:r>
      <w:bookmarkStart w:id="0" w:name="_GoBack"/>
      <w:bookmarkEnd w:id="0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2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009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97f4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f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b533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1" w:customStyle="1">
    <w:name w:val="sarakstarindkopa1"/>
    <w:basedOn w:val="Normal"/>
    <w:qFormat/>
    <w:rsid w:val="003c5821"/>
    <w:pPr>
      <w:numPr>
        <w:ilvl w:val="0"/>
        <w:numId w:val="4"/>
      </w:num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Times New Roman" w:cs="Times New Roman"/>
      <w:lang w:val="lv-LV" w:eastAsia="lv-LV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7f4f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b533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ub.gov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  <Pages>3</Pages>
  <Words>1210</Words>
  <Characters>6900</Characters>
  <CharactersWithSpaces>80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12-12T13:45:00Z</cp:lastPrinted>
  <dcterms:modified xsi:type="dcterms:W3CDTF">2016-12-15T14:27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